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MCC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MCC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MCC4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– Metallic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oubloon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– Metallic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oubloon, Silver,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pet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caps are used to provide a neat finish where carpet or carpet tile is continued up the wall.  Carpet caps can be combined with a cove former where required to help form a cov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MCC4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– Metallic Fi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oubloon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– Metallic Fi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oubloon, Silver, Z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pet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caps are used to provide a neat finish where carpet or carpet tile is continued up the wall.  Carpet caps can be combined with a cove former where required to help form a cov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27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7T16:27:00Z</dcterms:modified>
  <cp:revision>2</cp:revision>
  <dc:subject/>
  <dc:title>Asphalt</dc:title>
</cp:coreProperties>
</file>